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RER SUR PAP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CURATION D EUR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US SOUSSIGNES, ______________, AUTORISONS PAR LA PRESENTE LA SOCIETE   A ETABLIR EN NOTRE NOM UN CERTIFIC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R RELATIF A NOS MARCHANDISES REPRISES SUR FACTUR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_______________ du _________________ CONCERNANT ____ COLIS D UN POIDS BRUT TOTAL DE ___________ K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S CERTIFIONS L ORIGINE COMMUNAUAIRE DE NOS MARCHAND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GNATURE ET CA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2:00Z</dcterms:created>
  <dc:creator>NATHALIE</dc:creator>
  <dc:description/>
  <cp:keywords/>
  <dc:language>en-US</dc:language>
  <cp:lastModifiedBy>user</cp:lastModifiedBy>
  <cp:lastPrinted>2016-04-05T11:34:00Z</cp:lastPrinted>
  <dcterms:modified xsi:type="dcterms:W3CDTF">2016-07-12T08:03:00Z</dcterms:modified>
  <cp:revision>26</cp:revision>
  <dc:subject/>
  <dc:title>MODELE POUR PROCURATION D EUR1 OU ATR SUR LETTRE A ENTETE</dc:title>
</cp:coreProperties>
</file>